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Утверждаю                                                                                                           Утверждаю    </w:t>
      </w:r>
    </w:p>
    <w:p>
      <w:pPr>
        <w:pStyle w:val="Normal"/>
        <w:rPr>
          <w:b/>
          <w:b/>
        </w:rPr>
      </w:pPr>
      <w:r>
        <w:rPr>
          <w:b/>
        </w:rPr>
        <w:t>Директор  МОУ  Верхнекарачанской  СОШ                              Председатель Управляющего 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_________________  Кочкина  И.И.                                                        _________________Мордасова Н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>
          <w:b/>
          <w:b/>
        </w:rPr>
      </w:pPr>
      <w:r>
        <w:rPr>
          <w:b/>
        </w:rPr>
        <w:t>Председатель  П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  Лутовинова С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суждено и принято  трудовым  коллективом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токол  № _____  от____________</w:t>
      </w:r>
    </w:p>
    <w:p>
      <w:pPr>
        <w:pStyle w:val="Heading1"/>
        <w:ind w:left="60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tyle14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4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лате труда работников МОУ  Верхнекарачанской  СОШ</w:t>
      </w:r>
    </w:p>
    <w:p>
      <w:pPr>
        <w:pStyle w:val="Style14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штатное  расписание)  с  01.09.2010 г</w:t>
      </w:r>
    </w:p>
    <w:p>
      <w:pPr>
        <w:pStyle w:val="Style14"/>
        <w:spacing w:lineRule="exact" w:line="36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щие положения</w:t>
      </w:r>
    </w:p>
    <w:p>
      <w:pPr>
        <w:pStyle w:val="Style14"/>
        <w:spacing w:lineRule="exact" w:line="360"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lineRule="exact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б оплате труда работников общеобразовательных учреждений Грибановского муниципального района разработано на основе постановления администрации Воронежской области от 01.12.2008 г. №1044 «О введении новых систем оплаты труда работников областных государственных учреждений» (в редакции постановления правительства Воронежской области от 10.02.2009 г. № 68), нормативных правовых актов Правительства Российской Федерации, Министерства образования и науки Российской Федерации, федерального агенства по образованию, принятых в связи с введением новых систем оплаты труда.</w:t>
      </w:r>
    </w:p>
    <w:p>
      <w:pPr>
        <w:pStyle w:val="Style14"/>
        <w:spacing w:lineRule="exact" w:line="360" w:before="0" w:after="0"/>
        <w:ind w:firstLine="540"/>
        <w:jc w:val="both"/>
        <w:rPr>
          <w:sz w:val="28"/>
        </w:rPr>
      </w:pPr>
      <w:r>
        <w:rPr>
          <w:sz w:val="28"/>
        </w:rPr>
        <w:t>1.2.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.</w:t>
      </w:r>
    </w:p>
    <w:p>
      <w:pPr>
        <w:pStyle w:val="Style14"/>
        <w:spacing w:lineRule="exact" w:line="360" w:before="0" w:after="0"/>
        <w:ind w:firstLine="540"/>
        <w:jc w:val="both"/>
        <w:rPr>
          <w:sz w:val="28"/>
        </w:rPr>
      </w:pPr>
      <w:r>
        <w:rPr>
          <w:sz w:val="28"/>
        </w:rPr>
        <w:t>1.3.Заработная плата работника (без учета премий и иных стимулирующих выплат), устанавливаемая в соответствии с новыми системами оплаты труда, не может быть меньше заработной платы (без учета премий и иных стимулирующих выплат), выплачиваемой на основе Единой тарифной сетки по оплате труда работников муниципальных учреждений образования Грибановского муниципального района, при условии сохранения объема трудовых обязанностей работника и выполнения им работ той же квалификации.</w:t>
      </w:r>
    </w:p>
    <w:p>
      <w:pPr>
        <w:pStyle w:val="Style14"/>
        <w:spacing w:lineRule="exact" w:line="360" w:before="0" w:after="0"/>
        <w:ind w:firstLine="540"/>
        <w:jc w:val="both"/>
        <w:rPr/>
      </w:pPr>
      <w:r>
        <w:rPr>
          <w:sz w:val="28"/>
        </w:rPr>
        <w:t xml:space="preserve">1.4. Система оплаты труда работников школы устанавливается коллективным договорам, соглашениями, локальными нормативными актами в соответствии с законодательством Российской Федерации, </w:t>
      </w:r>
      <w:r>
        <w:rPr>
          <w:sz w:val="28"/>
          <w:szCs w:val="28"/>
        </w:rPr>
        <w:t xml:space="preserve">иными нормативными правовыми актами, содержащими нормы трудового права, нормативными правовыми актами администрации Грибановского муниципального района, настоящим Положением, а также с учетом мнения представительного органа работников. </w:t>
      </w:r>
    </w:p>
    <w:p>
      <w:pPr>
        <w:pStyle w:val="Style14"/>
        <w:spacing w:lineRule="exact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 правильное определение размеров заработной платы работников учреждения несут их руководит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Положении предусмотрены единые принципы системы оплаты тру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висимости величины заработной платы от квалификации работников, сложности выполняемых работ, количества и качества затраченного труда без ограничения ее максимальными размер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выплат за выполнение работы в особых условиях, в условиях, отклоняющихся от нормальных, обеспечение единых подходов к применению в учрежде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атериальной заинтересованности в повышении качества работы, творческой активности, инициативы и добросовестного выполнения своих обяза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единого порядка аттестации и квалификационного категорирования работников, установленного для соответствующих профессионально-квалификационных групп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ы базовых должностных окладов по профессионально-квалификационным группам должностей руководителей структурных подразделений и педагогических работников, рекомендуемые размеры повышающих коэффициентов к минимальным окладам, размеры оплаты труда по профессионально-квалификационным группам должностей учебно-вспомогательного персонала, служащих и рабочих, размеры выплат компенсационного и стимулирующего характера.</w:t>
      </w:r>
    </w:p>
    <w:p>
      <w:pPr>
        <w:pStyle w:val="Style14"/>
        <w:spacing w:lineRule="exact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В Положении используются следующие основные понятия и определения:</w:t>
      </w:r>
    </w:p>
    <w:p>
      <w:pPr>
        <w:pStyle w:val="Style14"/>
        <w:spacing w:lineRule="exact" w:line="360" w:before="0" w:after="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фессионально-квалификационные группы</w:t>
      </w:r>
      <w:r>
        <w:rPr>
          <w:sz w:val="28"/>
          <w:szCs w:val="28"/>
        </w:rPr>
        <w:t xml:space="preserve"> – группы профессий рабочих и группы должностей служащих, сформированные с учетом сферы их деятельности и на основе требований к их профессиональной подготовке или уровню их квалифик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азовый должностной оклад</w:t>
      </w:r>
      <w:r>
        <w:rPr>
          <w:sz w:val="28"/>
          <w:szCs w:val="28"/>
        </w:rPr>
        <w:t>, базовая ставка заработной платы - минимальный должностной оклад, ставка заработной платы работника, осуществляющего профессиональную деятельность по должности педагогического работника и служащего, входящим в соответствующую профессиональную квалификационную группу, без учета компенсационных, стимулирующих и социальных выпл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лжностной оклад</w:t>
      </w:r>
      <w:r>
        <w:rPr>
          <w:sz w:val="28"/>
          <w:szCs w:val="28"/>
        </w:rPr>
        <w:t xml:space="preserve"> -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тавка заработной платы</w:t>
      </w:r>
      <w:r>
        <w:rPr>
          <w:sz w:val="28"/>
          <w:szCs w:val="28"/>
        </w:rPr>
        <w:t xml:space="preserve"> - фиксированный размер оплаты труда работника за выполнение нормы труда определенной сложности (квалификации) за единицу времени без учета компенсационных, стимулирующих и социальных выпл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ыплаты компенсационного характера</w:t>
      </w:r>
      <w:r>
        <w:rPr>
          <w:sz w:val="28"/>
          <w:szCs w:val="28"/>
        </w:rPr>
        <w:t xml:space="preserve"> - выплаты, обеспечивающие работникам занятым на тяжелых работах, работах с вредными, опасными и иными особыми условиями труда, в условиях труда, отклоняющихся от нормальных, оплату труда в повышенном разме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ыплаты стимулирующего характера</w:t>
      </w:r>
      <w:r>
        <w:rPr>
          <w:sz w:val="28"/>
          <w:szCs w:val="28"/>
        </w:rPr>
        <w:t xml:space="preserve"> – поощрительные выплаты единовременного и ежемесячного характера, и выплаты, установленные по критериям оценки результативности и профессиональной деятельности работника с целью повышения мотивации качественного труда и поощрения за результаты тру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работная плата</w:t>
      </w:r>
      <w:r>
        <w:rPr>
          <w:sz w:val="28"/>
          <w:szCs w:val="28"/>
        </w:rPr>
        <w:t xml:space="preserve"> - вознаграждение за труд в зависимости от квалификации работника, сложности, количества, качества и условий выполняемой работы, а также выплаты компенсационного и стимулирующего характе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циальные выплаты</w:t>
      </w:r>
      <w:r>
        <w:rPr>
          <w:sz w:val="28"/>
          <w:szCs w:val="28"/>
        </w:rPr>
        <w:t xml:space="preserve"> – выплаты в виде материальной помощ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8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2.</w:t>
      </w:r>
      <w:bookmarkStart w:id="0" w:name="YANDEX_76"/>
      <w:bookmarkEnd w:id="0"/>
      <w:r>
        <w:rPr>
          <w:b/>
          <w:sz w:val="28"/>
        </w:rPr>
        <w:t> Порядок и условия оплаты  труда</w:t>
      </w:r>
    </w:p>
    <w:p>
      <w:pPr>
        <w:pStyle w:val="Normal"/>
        <w:ind w:firstLine="709"/>
        <w:rPr/>
      </w:pPr>
      <w:r>
        <w:rPr>
          <w:sz w:val="28"/>
          <w:szCs w:val="28"/>
        </w:rPr>
        <w:t>2.1</w:t>
      </w:r>
      <w:r>
        <w:rPr/>
        <w:t xml:space="preserve">. </w:t>
      </w:r>
      <w:r>
        <w:rPr>
          <w:sz w:val="28"/>
          <w:szCs w:val="28"/>
        </w:rPr>
        <w:t>Систем</w:t>
      </w:r>
      <w:bookmarkStart w:id="1" w:name="YANDEX_81"/>
      <w:bookmarkEnd w:id="1"/>
      <w:r>
        <w:rPr>
          <w:sz w:val="28"/>
          <w:szCs w:val="28"/>
        </w:rPr>
        <w:t>а оплаты труда работников школы   включает в себя размеры окладов (должностных окладов), ставок заработной платы, выплаты компенсационного и стимулирующего характе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Система оплаты труда работников</w:t>
      </w:r>
      <w:bookmarkStart w:id="2" w:name="YANDEX_88"/>
      <w:bookmarkEnd w:id="2"/>
      <w:r>
        <w:rPr>
          <w:sz w:val="28"/>
          <w:szCs w:val="28"/>
        </w:rPr>
        <w:t xml:space="preserve"> школы  устанавливается с учето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единого тарифно-квалификационного справочника работ и профессий рабочи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единого квалификационного справочника должностей руководителей, специалистов и служащи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государственных гарантий по оплате  тру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чня видов выплат компенсационного характе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чня видов выплат стимулирующего характе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 настоящего Полож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 рекомендаций Российской трехсторонней комиссии по  регулированию  социально-трудовых отноше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 мнения представительного органа работн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Фонд оплаты  труда  работников школы  формируется на календарный год, исходя из объема лимитов бюджетных  обязательств областного бюджета и средств, поступающих от приносящей доход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4. МОУ  Верхнекарачанская  СОШ в пределах имеющихся у нее средств на оплату  </w:t>
      </w:r>
      <w:bookmarkStart w:id="3" w:name="YANDEX_100"/>
      <w:bookmarkEnd w:id="3"/>
      <w:r>
        <w:rPr>
          <w:sz w:val="28"/>
          <w:szCs w:val="28"/>
        </w:rPr>
        <w:t xml:space="preserve">труда  работников  самостоятельно определяет размеры окладов (должностных окладов), ставок заработной платы, а также размеры доплат, надбавок, премий и других мер материального стимулирования без ограничения их максимальными размерам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5. Учредитель МОУ  Верхнекарачанской  СОШ  централизует часть фонда оплаты труда в объеме до 1% для формирования централизованного фонда стимулирования руководите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6. Минимальные размеры окладов (ставок) работников  устанавливаются директором  школы   по соответствующим  ПКГ  с учетом требований к профессиональной подготовке и уровню квалификации не ниже  минимальных размеров окладов (приложение №1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7.. Дифференциация типовых должностей осуществляется на основе оценки сложности трудовых функций, выполнение которых предусмотрено при занятии соответствующей должности, по соответствующей профессии или специа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8. Положением об оплате труда работников школы может быть предусмотрено установление персонального повышающего коэффици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9. Персональный повышающий коэффициент к окладам (должностным окладам), ставкам устанавливается работнику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Значение коэффициента не должно превышать 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10. Персональный повышающий коэффициент к окладу (должностному окладу), ставке заработной платы  установливается на определенный период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11. Решение об установлении повышающего коэффициента к окладу (должностному окладу), ставке и его размере принимается директором  МОУ  Верхнекарачанской  СОШ в отношении конкретного работника с учетом обеспечения указанных выплат финансовыми средств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12. Применение повышающего коэффициента не образует новый оклад и не учитывается при начислении компенсационных и стимулирующих выпл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13. Размер выплат по повышающему коэффициенту к окладу (должностному окладу), ставке определяется путем умножения размера оклада (должностного оклада), ставки заработной платы на повышающий коэффициент.</w:t>
      </w:r>
    </w:p>
    <w:p>
      <w:pPr>
        <w:pStyle w:val="Normal"/>
        <w:spacing w:before="0" w:after="288"/>
        <w:ind w:firstLine="720"/>
        <w:jc w:val="both"/>
        <w:rPr/>
      </w:pPr>
      <w:r>
        <w:rPr>
          <w:sz w:val="28"/>
        </w:rPr>
        <w:t>2.14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.15. </w:t>
      </w:r>
      <w:r>
        <w:rPr>
          <w:color w:val="000000"/>
          <w:sz w:val="28"/>
          <w:szCs w:val="28"/>
        </w:rPr>
        <w:t>Повышение по занимаемой должности работников основного персонала за квалификационную категорию устанавливается в процентах к окладу (должностному окладу), ставке заработной платы с целью стимулирования работников к качественному результату труда, путем повышения профессиональной квалификации и компетенции.  Размер повыше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20% – при наличии высшей квалификационной категории;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15% – при наличии первой квалификационной категории;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10% – при наличии второй квалификационной катег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работная плата педагогического персонала, не осуществляющего учебный процесс, учебно-вспомогательного персонала, младшего обслуживающего персонала, а также педагогического персонала, осуществляющего индивидуальное обучение на дому больных детей (при наличии соответствующего медицинского заключения) состоит из базовой  части, выплат компенсационного характера и стимулирующей части.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2.16. Специалистам и  педагогическим работникам, не ведущим образовательный процесс за работу в образовательных учреждениях, расположенных в сельской местности, повышение производится на 25%.</w:t>
      </w:r>
    </w:p>
    <w:p>
      <w:pPr>
        <w:pStyle w:val="Normal"/>
        <w:spacing w:before="0" w:after="288"/>
        <w:ind w:firstLine="900"/>
        <w:jc w:val="both"/>
        <w:rPr>
          <w:sz w:val="28"/>
        </w:rPr>
      </w:pPr>
      <w:r>
        <w:rPr>
          <w:sz w:val="28"/>
        </w:rPr>
        <w:t>2.17.Логопедам  повышение производится на 20%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2.19  </w:t>
      </w:r>
      <w:r>
        <w:rPr>
          <w:sz w:val="28"/>
          <w:szCs w:val="28"/>
        </w:rPr>
        <w:t>Учителям и другим педагогическим работникам за индивидуальное обучение на дому больных детей-хроников (при наличии соответствующего медицинского заключения) повышение производится на 20%.</w:t>
      </w:r>
    </w:p>
    <w:p>
      <w:pPr>
        <w:pStyle w:val="Normal"/>
        <w:spacing w:before="0" w:after="288"/>
        <w:ind w:firstLine="900"/>
        <w:jc w:val="both"/>
        <w:rPr>
          <w:sz w:val="28"/>
        </w:rPr>
      </w:pPr>
      <w:r>
        <w:rPr>
          <w:sz w:val="28"/>
        </w:rPr>
        <w:t>2.20  Оплата труда с увеличением оклада (ставки) осуществляется в соответствии с настоящим Положением: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- работникам, имеющим почетные звания отличник, почетный работник и имеющим ученую степень кандидата наук, повышение производится на 10%;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- работникам, имеющим почетные звания народный, заслуженный и имеющим ученую степень доктор наук, повышение производится на 20%.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2.21. При наличии у работников, имеющих почетное звание или ученую степень, права на повышение ставок заработной платы в процентах (за работу в сельской местности, в учреждениях для детей-сирот и детей, оставшихся без попечения родителей, в специальных (коррекционных) образовательных учреждениях для обучающихся, воспитанников с отклонениями в развитии и др.) повышению подлежат ставки (оклады), установленные с учетом почетного звания или ученой степени.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2.22. В случаях, когда работникам предусмотрено повышение ставок (окладов) по двум и более основаниям (в процентах или в рублях), абсолютный размер каждого повышения, установленного в процентах, исчисляется из ставки (оклада) без учета повышения по другим основаниям. При этом первоначально оклады (ставки) повышаются на размеры их повышений в процентах, а затем на размеры повышений в абсолютных величинах.</w:t>
      </w:r>
    </w:p>
    <w:p>
      <w:pPr>
        <w:pStyle w:val="Normal"/>
        <w:spacing w:before="0" w:after="288"/>
        <w:ind w:firstLine="900"/>
        <w:rPr/>
      </w:pPr>
      <w:r>
        <w:rPr>
          <w:sz w:val="28"/>
        </w:rPr>
        <w:t>2.23. Повышения ставок (окладов) по основаниям, предусмотренным в данном разделе настоящего  Положения  образуют новые размеры ставок заработной платы (должностных окладов), применяемых при исчислении заработной платы с учетом объема  учебной нагрузки (педагогической работы).</w:t>
      </w:r>
    </w:p>
    <w:p>
      <w:pPr>
        <w:pStyle w:val="Normal"/>
        <w:spacing w:before="0" w:after="288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3. Компенсационные выплаты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3.1. Выплаты компенсационного характера устанавливаются к окладам (должностным окладам), ставкам заработной платы работников  по соответствующим квалификационным уровням ПКГ в процентах к окладам (должностным окладам), ставкам или в абсолютных размерах при наличии оснований для их выплаты, если иное не установлено федеральными  законами или указами Президента Российской Федерации.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3.2. Выплаты компенсационного характера, установленные в процентном отношении, применяются к окладу (ставке) по соответствующим квалификационным уровням ПКГ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школе устанавливаются следующие виды компенсационных выплат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платы работникам, занятым на тяжелых работах, работах с вредными и (или) опасными и иными особыми условиями труда (ст. 147 ТК РФ «Оплата труда в других случаях выполнения работы в условиях, отклоняющихся от нормальных»)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выплаты за работу в условиях, отклоняющихся от нормальных (при выполнении работ различной квалификации, совмещении профессий (должностей), расширении зон обслуживания (выполнение работником объема преподавательской (учебной) работы, превышающего определенную </w:t>
      </w:r>
      <w:r>
        <w:rPr>
          <w:sz w:val="28"/>
          <w:szCs w:val="28"/>
        </w:rPr>
        <w:t xml:space="preserve">постановлением Правительства Российской Федерации от 3 апреля 2003 г. №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 норму, </w:t>
      </w:r>
      <w:r>
        <w:rPr>
          <w:color w:val="000000"/>
          <w:sz w:val="28"/>
          <w:szCs w:val="28"/>
        </w:rPr>
        <w:t xml:space="preserve">руководство методическими объединениями, цикловыми предметными комиссиями, кафедрами, учебными мастерскими и другая дополнительная работа, связанная с образовательным процессом, и не входящая в трудовые обязанности по своей основной работе, обусловленной трудовым договором), увеличении объема работы, исполнении обязанностей временно отсутствующего работника без освобождения от работы, определенной трудовым договором, сверхурочной работы, работы в ночное время, а так же при выполнении работ в других условиях, отклоняющихся от нормальных </w:t>
      </w:r>
      <w:r>
        <w:rPr>
          <w:sz w:val="28"/>
          <w:szCs w:val="28"/>
        </w:rPr>
        <w:t>(ст. 147 ТК РФ «Оплата труда в других случаях выполнения работы в условиях, отклоняющихся от нормальных»; постановление Правительства Российской Федерации от 22 июля 2008 г. N 554 «О минимальном размере повышения оплаты труда за работу в ночное время»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02"/>
        <w:jc w:val="both"/>
        <w:rPr/>
      </w:pPr>
      <w:r>
        <w:rPr>
          <w:color w:val="000000"/>
          <w:sz w:val="28"/>
          <w:szCs w:val="28"/>
        </w:rPr>
        <w:t xml:space="preserve">Размер доплат устанавливается сторонами трудового договора в соответствии со статьями 147, 149, 150, 151, 152, 153 и 154 Трудового кодекса Российской Федерации в пределах фонда оплаты труда от </w:t>
      </w:r>
      <w:r>
        <w:rPr>
          <w:sz w:val="28"/>
          <w:szCs w:val="28"/>
        </w:rPr>
        <w:t>оклада (должностного оклада)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меры выплат компенсационного характера не могут быть ниже предусмотренных трудовым законодательством и иными нормативными актами, содержащими нормы трудового пр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Выплаты компенсационного характера компенсируют работникам дополнительную трудовую нагрузку и стимулируют к ее выполнению, а так же являются одной из составляющих заработной платы работника, которая выплачивается либо за выполнение работы в условиях, отличных от нормальных, либо за повышенную трудовую нагруз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подразделяю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е законодательством – за работу во вредных или опасных условиях труда и на тяжелых работах, за сверхурочную работу, за работу в выходные и нерабочие праздничные дни, за работу в ночное время, за совмещение профессий (должностей) и выполнение обязанностей временно отсутствующего работника без освобождения от своей основной работы, за расширение зон обслуживания, за увеличение объема работ, за выполнение работ различной квалифик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ленные школой –за работу на компьютере, за разъездной характер работы, за выполнение особо важных и срочных работ, за обслуживание вычислительной техники и т.д.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3.7. Директор МОУ Верхнекарачанской СОШ  проводит аттестацию рабочих мест по условиям труда в порядке, установленном трудовым законодательством.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3.8. Размеры и условия осуществления выплат компенсационного характера конкретизируются в трудовых договорах работников.</w:t>
      </w:r>
    </w:p>
    <w:p>
      <w:pPr>
        <w:pStyle w:val="Normal"/>
        <w:spacing w:before="0" w:after="288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4. Стимулирующие выплаты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4.1. К выплатам стимулирующего характера относятся выплаты, направленные на стимулирование к качественному результату труда, а также поощрение за выполненную работу: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 xml:space="preserve">-выплаты за интенсивность и высокие результаты работы; </w:t>
      </w:r>
    </w:p>
    <w:p>
      <w:pPr>
        <w:pStyle w:val="TextBodyIndent"/>
        <w:rPr/>
      </w:pPr>
      <w:r>
        <w:rPr/>
        <w:t xml:space="preserve">- выплаты за качество выполняемых работ (количество воспитанников, получивших положительную итоговую аттестацию за учебный год;   количество выпускников, получивших повышенный квалификационный разряд за учебный год;           учебно-программной документации, учебных пособий и др.); </w:t>
      </w:r>
    </w:p>
    <w:p>
      <w:pPr>
        <w:pStyle w:val="TextBodyIndent"/>
        <w:rPr/>
      </w:pPr>
      <w:r>
        <w:rPr/>
        <w:t>-премиальные выплаты по итогам работы</w:t>
      </w:r>
    </w:p>
    <w:p>
      <w:pPr>
        <w:pStyle w:val="TextBodyIndent"/>
        <w:rPr/>
      </w:pPr>
      <w:r>
        <w:rPr/>
        <w:t>-стаж педагогической работы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платы из стимулирующей части </w:t>
      </w:r>
      <w:r>
        <w:rPr>
          <w:color w:val="000000"/>
          <w:sz w:val="28"/>
          <w:szCs w:val="28"/>
        </w:rPr>
        <w:t xml:space="preserve"> за стаж непрерывной работы </w:t>
      </w:r>
      <w:r>
        <w:rPr>
          <w:sz w:val="28"/>
          <w:szCs w:val="28"/>
        </w:rPr>
        <w:t xml:space="preserve">может осуществляться </w:t>
      </w:r>
      <w:r>
        <w:rPr>
          <w:color w:val="000000"/>
          <w:sz w:val="28"/>
          <w:szCs w:val="28"/>
        </w:rPr>
        <w:t>работникам, для которых МОУ Верхнекарачанская  СОШ</w:t>
      </w:r>
      <w:r>
        <w:rPr>
          <w:color w:val="000000"/>
          <w:spacing w:val="-5"/>
          <w:sz w:val="28"/>
          <w:szCs w:val="28"/>
        </w:rPr>
        <w:t xml:space="preserve"> является местом основ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аж непрерывной работы включается:</w:t>
      </w:r>
    </w:p>
    <w:p>
      <w:pPr>
        <w:pStyle w:val="ConsNormal"/>
        <w:widowControl/>
        <w:numPr>
          <w:ilvl w:val="0"/>
          <w:numId w:val="5"/>
        </w:numPr>
        <w:jc w:val="both"/>
        <w:rPr/>
      </w:pPr>
      <w:r>
        <w:rPr>
          <w:sz w:val="24"/>
        </w:rPr>
        <w:t>время работы в данном учреждении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ремя отпуска по уходу за ребенком до достижения им возраста трех лет работникам, состоящим в трудовых отношениях с учрежд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пределении стажа педагогических работников рекомендуется руководствоваться письмом Министерства образования и науки Российской Федерации N АФ-947 от 26.10.2004 "О рекомендациях "О размерах и условиях оплаты труда работников образовательных учреждени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</w:rPr>
      </w:pPr>
      <w:r>
        <w:rPr>
          <w:sz w:val="28"/>
        </w:rPr>
        <w:t>выплаты за стаж непрерывной работы;</w:t>
      </w:r>
    </w:p>
    <w:p>
      <w:pPr>
        <w:pStyle w:val="Normal"/>
        <w:ind w:firstLine="902"/>
        <w:jc w:val="both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>
          <w:tblHeader w:val="true"/>
          <w:trHeight w:val="82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непрерывной работы в школ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ы выплаты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до 5 л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20 л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и боле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кретный размер надбавки за стаж непрерывной работы определяется МОУ  Верхнекарачанской СОШ самостоятельно и закрепляется локальным актом работодателя с учетом мнения представительного органа работников.</w:t>
      </w:r>
    </w:p>
    <w:p>
      <w:pPr>
        <w:pStyle w:val="Style15"/>
        <w:ind w:left="72" w:right="-76" w:firstLine="682"/>
        <w:rPr/>
      </w:pPr>
      <w:r>
        <w:rPr>
          <w:szCs w:val="28"/>
        </w:rPr>
        <w:t xml:space="preserve">Надбавка за стаж непрерывный работы работникам производится в процентах от оклада (должностного оклада), ставки заработной платы в пределах фонда оплаты труда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если у работника право на назначение или изменение выплат за стаж непрерывной работы наступило в период исполнения им государственных обязанностей, при подготовке или повышении квалификации с сохранением среднего заработка по месту основной работы, ему устанавливается указанная выплата с момента наступления права на неё и производится перерасчет среднего заработка.</w:t>
      </w:r>
    </w:p>
    <w:p>
      <w:pPr>
        <w:pStyle w:val="Normal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>Выплата премий работникам учреждения за выполнение особо важных и ответственных работ осуществляется по итогам их выполнения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 важными и ответственными работами могут считаться работы, проводимые в случа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дготовки объектов к учебному году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устранение последствий авар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и проведение международных, российских, региональных мероприятий научно-методического, реабилитационного, социокультурного и другого характера, а также смотров, конкурсов, фестива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ругих особо важных и ответственных работ, </w:t>
      </w:r>
      <w:r>
        <w:rPr>
          <w:color w:val="000000"/>
          <w:sz w:val="28"/>
          <w:szCs w:val="28"/>
        </w:rPr>
        <w:t xml:space="preserve">установленных </w:t>
      </w:r>
      <w:r>
        <w:rPr>
          <w:sz w:val="28"/>
          <w:szCs w:val="28"/>
        </w:rPr>
        <w:t>с учетом мнения представительного органа работни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 премировании по итогам работы за месяц  учитывается следующие показатели, позволяющие оценить результат труд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орученной работы, связанной с обеспечением рабочего процесса или уставной деятельности шко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высоких результатов в работе за соответствующи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ая подготовка и своевременная сдача отче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инновацион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чество обучения, показатели здоровья и воспитания учащихс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другие, установленные </w:t>
      </w:r>
      <w:r>
        <w:rPr>
          <w:sz w:val="28"/>
          <w:szCs w:val="28"/>
        </w:rPr>
        <w:t>с учетом мнения представительного органа работни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02"/>
        <w:jc w:val="both"/>
        <w:rPr/>
      </w:pPr>
      <w:r>
        <w:rPr>
          <w:sz w:val="28"/>
        </w:rPr>
        <w:t>4.4. Стимулирующие выплаты  в школе  устанавливаются в соответствии с перечнем показателей стимулирования работников  за количество и качество труда.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, условия, периодичность выплат стимулирующего характера определяется локальным нормативным актом работодателя,  принимаемым с учетом мнения представительного органа работников. Конкретные размеры стимулирующих выплат устанавливаются к окладам (должностным окладам), ставкам заработной платы и закрепляются в трудовом договоре с работ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4.5. Критерии, позволяющие оценить результативность выполняемых работ, определяются школой самостоятельно, закрепляются локальным актом работодателя с учетом мнения представительного органа работников в соответствии с установленными настоящими пунктоми  з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боту, связанную со спецификой контингента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контингента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пецифику образовательных програм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непосредственное участие работника в мероприятиях в рамках реализации приоритетных национальных проектов, федеральных и региональных целевых програм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применение в работе достижений и передовых методов труда, обучения, воспитания обучающихся, передовых информационных технолог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ю и проведение мероприятий, повышающих авторитет и имидж школы (конференции, семинары, методические, научно-методические объединения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срочное выполнение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Критерии оценки качества выполняемых работ определяются школой самостоятельно, закрепляются локальным актом работодателя с учетом мнения представительного органа работников в соответствии с установленными настоящими пункто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частие работников в реализации программы развития МОУ  Верхнекарачанской  СОШ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активное участие работников в научно-методической  и творческой деятельности школы;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оздание социально-психологического климата в классе  (группе), коллективе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>-достижение обучающимися высоких показателей в сравнении с предыдущим периодом, стабильность и рост качества обуч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призеров олимпиад, конкурсов.</w:t>
      </w:r>
    </w:p>
    <w:p>
      <w:pPr>
        <w:pStyle w:val="Normal"/>
        <w:ind w:firstLine="902"/>
        <w:jc w:val="both"/>
        <w:rPr/>
      </w:pPr>
      <w:r>
        <w:rPr>
          <w:sz w:val="28"/>
        </w:rPr>
        <w:t>4.7. Размеры стимулирующих выплат устанавливаются в процентном отношении к окладам (ставкам) по соответствующим квалификационным уровням ПКГ или в абсолютных размерах.</w:t>
      </w:r>
    </w:p>
    <w:p>
      <w:pPr>
        <w:pStyle w:val="21"/>
        <w:rPr/>
      </w:pPr>
      <w:r>
        <w:rPr/>
        <w:t>4.8. Выплаты стимулирующего характера производятся по решению директора школы  в пределах  бюджетных  ассигнований  на оплату   труда  работников  школы, а также средств от предпринимательской и иной приносящей доход деятельности, направленных школой  на оплату  труда  работник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заместителей руководителя, главного бухгалтера, главных специалистов и иных работников, подчиненных директору непосредственн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главных специалистов и иных работников, подчиненных заместителям руководителей  - по представлению заместителей руководител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9. Конкретный размер выплаты стимулирующего характера по итогам работы может определяться как в процентах к окладу (ставке) по соответствующим квалификационным уровням ПКГ работника, так и в абсолютном размере. Максимальный размер выплаты стимулирующего характера по итогам работы не ограниче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8"/>
        <w:ind w:firstLine="900"/>
        <w:jc w:val="center"/>
        <w:rPr/>
      </w:pPr>
      <w:r>
        <w:rPr>
          <w:b/>
          <w:sz w:val="28"/>
        </w:rPr>
        <w:t>5. Условия оплаты  труда  директора  школы, заместителей руководителя и главного бухгалтер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1 </w:t>
      </w:r>
      <w:r>
        <w:rPr>
          <w:color w:val="000000"/>
          <w:sz w:val="28"/>
          <w:szCs w:val="28"/>
        </w:rPr>
        <w:t>Заработная плата директора школы устанавливается на учебный год на основании трудового договора и состоит из  оклада, который рассчитывается исходя из средней заработной платы педагогических  работников данного учреждения, группы оплаты труда, квалификационной категории и звания, а также стимулирующих выплат  за результативность и качество труда на учебный год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Зпр = ЗПпср х К х Ккв х Кзв , гд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Зпр- заработная плата (оклад) руководителя общеобразовательного учреждения;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ЗПпср - средняя  заработная  плата педагогических  работников  образовательного учреждения, осуществляющих учебный процесс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 - коэффициент, соответствующий группе оплаты труда руководителя общеобразовательного учреждения, устанавливаемый для муниципальных общеобразовательных учреждений  органами местного самоуправлен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Для установления дифференциации в оплате труда руководителей выделяются четыре группы по оплате труда. Отнесение образовательных учреждений к одной из 4-х групп по оплате труда руководителей осуществляется муниципальным органом в сфере управления образования в зависимости от объемных показателей деятельности образовательных учреждений, характеризующих масштаб руководства учреждением: численность работников, количество обучающихся (воспитанников), сменность работы учреждения, превышение плановой (проектной) наполняемости и другие показатели, значительно осложняющие работу по руководству учреждением, по сумме баллов после оценки сложности руководства учреждением, по следующим  показателям и набранной сумме баллов  Положение о порядке отнесения муниципальных  образовательных учреждений к группам по оплате труда руководителей, утверждается органом местного самоуправления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 по оплате труда руководителей определяется не чаще одного раза в год в порядке, утвержденном действующим положением,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а руководителями общеобразовательных учреждений, находящихся на капитальном ремонте, сохраняется группа по оплате труда руководителей, определенная до начала ремонта, но не более чем на один год. 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ления групп оплаты труда руководителей общеобразовательных  учреждений и примерные значения повышающих коэффициентов: 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группа – коэффициент 2;    </w:t>
        <w:tab/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группа – коэффициент 1,75;  </w:t>
        <w:tab/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группа – коэффициент 1,5;   </w:t>
        <w:tab/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группа – коэффициент 1,25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У Верхнекарачанская  СОШ  по количеству набранных баллов  отнесена  к   1 группе оплаты труда руководителей общеобразовательных  учрежде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кв - повышающий коэффициент за наличие квалификационной категории руководителя, который устанавливается в следующих размерах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,2 - для руководителей, имеющих высшую категорию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15 - для руководителей, имеющих первую категор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 - для вновь назначенных руководителей, не прошедших аттестац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зв - коэффициент, учитывающий научно-педагогическую квалификацию и признание педагогическим сообществом вклада учителя в педагогическую теорию и практику, который устанавливается в следующих размера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7740"/>
      </w:tblGrid>
      <w:tr>
        <w:trPr>
          <w:trHeight w:val="2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коэффициентов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9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</w:tr>
      <w:tr>
        <w:trPr>
          <w:trHeight w:val="114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ый, заслуженный, доктор наук, профессор (при совпадении профиля преподаваемого предмета и специальности)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ник, Почетный работник, канд. наук, доцент (при совпадении профиля преподаваемого предмета и специальности)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Порядок исчисления средней заработной платы для определения размера должностного оклада директора  школы определяется органом местного самоуправления на основании приказа № 167н от 8 апреля 2008 г. Минсоцздравразвития РФ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средней заработной платы педагогических работников учреждения, учитываются все предусмотренные системой оплаты труда виды выплат, применяемые в учреждении, за 12 календарных месяцев, предшествующих периоду установления должностного оклада директору школы, за исключением выплат компенсационного и социаль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3. Должностные оклады заместителей директора  школы, главных бухгалтеров устанавливаются следующим образом: первому заместителю - на 30%, заместителям -  на 30-40 % ниже должностного оклада директора школы (без учета выплат директору школы за наличие квалификационной категории, ученой степени по профилю образовательного учреждения, почетного звания или отраслевой наград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наличие квалификационной категории, ученой степени, почетного звания или отраслевой награды, а также выплаты компенсационного и стимулирующего характера осуществляются в порядке, установленном для педагогического персонала образовательного учреждения в пределах фонда оплаты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color w:val="000000"/>
          <w:sz w:val="28"/>
          <w:szCs w:val="28"/>
        </w:rPr>
        <w:t>Виды и размеры выплат стимулирующего характера за</w:t>
      </w:r>
      <w:r>
        <w:rPr>
          <w:rFonts w:cs="Times New Roman" w:ascii="Times New Roman" w:hAnsi="Times New Roman"/>
          <w:sz w:val="28"/>
          <w:szCs w:val="28"/>
        </w:rPr>
        <w:t xml:space="preserve"> качество выполняемых работ, интенсивность и  высокие результаты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ректора школы устанавливаются локальным нормативным актом работодателя с учетом критериев оценки эффективности работы из </w:t>
      </w:r>
      <w:r>
        <w:rPr>
          <w:rFonts w:cs="Times New Roman" w:ascii="Times New Roman" w:hAnsi="Times New Roman"/>
          <w:sz w:val="28"/>
          <w:szCs w:val="28"/>
        </w:rPr>
        <w:t>централизованного фонда стимулирования руководителей (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с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Объемные показатели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общеобразовательных учреждений.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33"/>
        <w:gridCol w:w="2887"/>
        <w:gridCol w:w="1015"/>
      </w:tblGrid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Heading7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7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(воспитанников) в образовательных учреждения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 (воспитанник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56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плановой (проектной) наполняемости (по количеству обучающихся) в общеобразовательных учреждения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е 50 человек или каждые 2 класса (группы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школьных групп в образовательных учреждения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каждую групп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 в образовательном учрежден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ого работника дополнительно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ого работника, имеющего: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ую категори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67" w:hRule="atLeast"/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 квалификацион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ю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рупп продленного дн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илиалов, представительств, УКП, интерната при образовательном учреждении, общежития  и другого с количеством обучающихся (проживающих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ое указанное структурное подразделен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челове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до 200 человек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0 человек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>
          <w:trHeight w:val="94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и используемых в образовательном процессе компьютерных класс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ый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за каждый учебный кабинет оборудованный мультимедийным оборудование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и используемых в образовательном процессе: спортивной площадки, стадиона, бассейна и других спортивных сооружений (в зависимости от их состояния и степени использования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бственного оборудованного здравпункта, медицинского кабинета, оздоровительно-восстановительного центра, столово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>
          <w:trHeight w:val="80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втотранспортных средств, сельхозмашин, строительной и другой самоходной техники на балансе образовательного учрежд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иниц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, но не более 2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о-опытных участков (площадью не менее 0,5 га, а при орошаемом земледелии – 0,25 га), парникового хозяйства, подсобного сельского хозяйства, учебного хозяйства, теплиц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бственных: котельной, очистных и за каждый вид других сооружений, жилых дом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учающихся (воспитанников) в общеобразовательных учреждениях,  посещающих бесплатные секции, кружки, студии, организованные этими учреждениями или на их баз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 (воспитанник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ействующих учебно-производственных мастер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мастерскую от степени оснащения оборудование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деятельность с реализацией продукц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 до 5,0 тыс.руб. за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 свыше 5,0 тыс.руб. за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кспериментальной площад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уровне муниципал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уровне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 федеральном уровне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образовательных учреждениях (классах, группах) общего назначения обучающихся (воспитанников) со специальными потребностями, охваченных квалифицированной коррекцией физического и психического развития (кроме специальных (коррекционных) образовательных учреждений (классов, групп)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класс (групп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за каждого обучающегося (воспитанник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воза учащихся (воспитанников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е 20 челове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спортизированного музе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м учреждении профильных классов или групп на третьей ступени, в том числе классов и групп сформированных на основе индивидуальных учебных планов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класс или группу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за наличие сетевого взаимодейств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фессиональной подготовки выпускников (межшкольные учебные комбинаты, общеобразовательные учреждения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выпускника, получившего удостовер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у учреждения повышенного статуса (гимназия, лицей, базовая школа, школа – ресурсный центр и др.)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определённого статус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загородных объектов (лагерей, баз отдыха, дач и др.)          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ходящихся на балансе образовательных учреждений             </w:t>
              <w:br/>
              <w:t xml:space="preserve">- в других случаях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количество баллов, предусмотренных по показателям с приставкой "до", устанавливается учредителе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 оплаты труда для руководящих работников учрежден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суммы баллов.</w:t>
      </w:r>
    </w:p>
    <w:p>
      <w:pPr>
        <w:pStyle w:val="ConsPlusNormal"/>
        <w:widowControl/>
        <w:ind w:left="7080" w:firstLine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8"/>
        <w:gridCol w:w="2664"/>
        <w:gridCol w:w="2474"/>
        <w:gridCol w:w="2474"/>
      </w:tblGrid>
      <w:tr>
        <w:trPr>
          <w:trHeight w:val="360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групп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групп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групп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группа</w:t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5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МОУ Верхнекарачанская  СОШ  набрала 600 баллов  и была отнесена  к                      1 группе оплаты труда руководителей общеобразовательных  учрежден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 Группа по оплате труда руководителей определяется не чаще одного раза в год в порядке, утвержденном действующим законодательством, на основании соответствующих документов, подтверждающих наличие указанных объемов работы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 При наличии других показателей, не предусмотренных в настоящем Положении, но значительно увеличивающих объем и сложность работы в общеобразовательном учреждении, суммарное количество баллов может быть увеличено учредителем муниципального учреждения за каждый дополнительный показатель до 2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7 При установлении группы по оплате труда руководящих работников контингент обучающихся (воспитанников) общеобразовательных учреждений определяется по списочному составу на начало учебного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8. В трудовом договоре с директором школы могут быть предусмотрены дополнительные выплаты за счет средств, получаемых от внебюджетной деятельности. Порядок осуществления таких выплат определяется органом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основному персоналу учреждения  относятся работники, непосредственно обеспечивающие выполнение основных функций, для реализации которых создано учреждение (постановление администрации Воронежской области от 01.12.2008г. № 1044 «О введении новых систем оплаты  труда  работников  областных государственных  учреждений» (в ред. постановления правительства Воронежской области от 10.02.2009 N 68)). </w:t>
      </w:r>
    </w:p>
    <w:p>
      <w:pPr>
        <w:pStyle w:val="Normal"/>
        <w:ind w:firstLine="709"/>
        <w:rPr/>
      </w:pPr>
      <w:r>
        <w:rPr>
          <w:sz w:val="28"/>
          <w:szCs w:val="28"/>
        </w:rPr>
        <w:t>5.9. Выплаты компенсационного характера устанавливаются для директора  школы, заместителей  и главного бухгалтера в процентах к должностным окладам или в абсолютных размерах, если иное не установлено федеральными  законами или указами Президента Российской Федер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5.10. Отдел по образованию, делам молодежи и спорту администрации Грибановского муниципального района устанавливает директору  МОУ  Верхнекарачанской  СОШ  выплаты стимулирующего характе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иды и размеры выплат стимулирующего характера за качество выполняемых работ, интенсивность и  высокие результаты работы директора  школы устанавливаются локальным нормативным актом работодателя с учетом критериев оценки эффективности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При установлении выплаты стимулирующего характера за высокие результаты работы учитывается следующе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ложительная динамика качества знаний обучающихс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ысокий уровень организации и проведения итоговой аттестации (в том числе ЕГЭ);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динамика развития материального обеспечения учрежд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динамика развития внебюджетной деятельности, в том числе платных образовательных услуг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участие школы в мероприятиях в рамках реализации приоритетных национальных проектов, федеральных и региональных целевых програм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создание и развитие связей образовательного учреждения с другими образовательными система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социально-психологический климат в школе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.11. Для заместителей директора и главного бухгалтера предусматривается самостоятельный перечень стимулирующих надбавок. Указанные надбавки могут быть установлены с учетом целевых показателей эффективности деятельности  школы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.12. Премирование директора  школы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, в пределах стимулирующей части фонда оплаты труда учреждения.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.13. Размеры премирования директора  школы, порядок  и критерии его выплаты ежегодно устанавливаются отделом по образованию, делам молодежи и спорту администрации Грибановского муниципального района  в дополнительном соглашении к трудовому договору руководителя учрежд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8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6. Другие вопросы оплаты  труд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.1. Штатное расписание школы ежегодно утверждается директором  школы. </w:t>
      </w:r>
    </w:p>
    <w:p>
      <w:pPr>
        <w:pStyle w:val="Normal"/>
        <w:ind w:firstLine="709"/>
        <w:rPr/>
      </w:pPr>
      <w:r>
        <w:rPr>
          <w:sz w:val="28"/>
          <w:szCs w:val="28"/>
        </w:rPr>
        <w:t>6.2. Штатное расписание  школы включает в себя все должности служащих (профессии рабочих) данного учреж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3. Численный состав работников  школы должен быть достаточным для гарантированного выполнения его функций, задач и объемов работ, установленных учредител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4. Особенности формирования штатного расписания в шко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в школе предусматриваются должности административно-хозяйственного, учебно-вспомогательного, прочего обслуживающего персона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штатное расписание по видам персонала (кроме педагогического персонала) составляется по всем структурным подразделениям учреждения (филиал, лаборатория, отдел, отделение и т.д.) в соответствии с уставом школ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5. Особенности оплаты труда в МОУ  Верхнекарачанской  СОШ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5.1. Норма часов преподавательской работы за ставку заработной платы, являющейся нормируемой частью педагогической работы, устанавливается в соответствии с постановлением Правительства Российской Федерации от 03.04.2003 №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времени (норма часов педагогической работы за ставку заработной платы) для педагогических работников  школы устанавливается исходя из сокращенной продолжительности рабочего времени не более 36 часов в недел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школы в зависимости от должности и (или) специальности с учетом особенностей их труда устанавлива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времен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30 часов в неделю -  воспитателям общеобразовательного учрежд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36 часов в неделю - педагогам-психологам, методистам (старшим методистам), социальным педагогам, педагогам-организаторам, мастерам производственного обучения, старшим вожатым, инструкторам по труду образовательного учрежд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подавателям-организаторам (основ безопасности жизнедеятельности, допризывной подготовки) общеобразовательного учрежд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времени педагогических работников включает преподавательскую работу, воспитательную, а также другую педагогическую работу, предусмотренную должностными обязанностями и режимом рабочего времени, утвержденными в установленном поряд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преподавательскую работу, выполненную с согласия педагогических работников сверх установленной нормы часов за ставку заработной платы, производится дополнительная оплата соответственно получаемой ставке заработной платы в одинарном размере в порядке, определяемом Министерством образования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рма часов педагогической и (или) преподавательской работы за ставку заработной платы педагогических работников установлена в астрономических час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6. Работникам школы может выплачиваться материальная помощь, представленная отдельным работникам по семейным обстоятельствам, на медикаменты, погребение и прочее в пределах фонда оплаты тру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7. Порядок расчета и определение размеров выплат социального характера осуществляются работодателем в соответствии с трудовым законодательством и иными нормативными правовыми актами, содержащими нормы трудового права.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8. Выплаты социального характера не являются вознаграждением за труд, направлены на: соблюдение прав работников, установленных трудовым   законодательством и выплачиваются в пределах фонда оплаты труда.</w:t>
      </w:r>
    </w:p>
    <w:p>
      <w:pPr>
        <w:pStyle w:val="Normal"/>
        <w:spacing w:before="0" w:after="288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7. Заключительны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1. Оплата труда медицинских, библиотечных и других работников, не относящихся к работникам образования, осуществляется в общеобразовательном учреждении применительно  к ПКГ и квалификационным уровням аналогичных категорий работников по видам экономической деятель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7.2. Средства на оплату труда, формируемые за счет бюджетных ассигнований областного бюджета и иных источников, не запрещенных законодательством РФ направляются школой на выплаты стимулирующего характера. При этом, начиная с 1 января 2011 г. объем средств на указанные выплаты рекомендуется устанавливать в размере 30 процентов средств на оплату труда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ЕССИОНАЛЬНЫЕ КВАЛИФИКАЦИОННЫ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УППЫ ДОЛЖНОСТЕЙ РАБОТНИКОВ ОБЩЕОБРАЗОВАТЕЛЬНЫХ УЧРЕЖД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6840" w:leader="none"/>
        </w:tabs>
        <w:spacing w:before="0" w:after="0"/>
        <w:ind w:firstLine="5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клады по профессионально-квалификационным группам</w:t>
      </w:r>
    </w:p>
    <w:p>
      <w:pPr>
        <w:pStyle w:val="Style14"/>
        <w:spacing w:before="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48" w:right="115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фессиональная квалификационная группа должностей рабочих первого уровня (№ 248н)</w:t>
      </w:r>
    </w:p>
    <w:p>
      <w:pPr>
        <w:pStyle w:val="Normal"/>
        <w:shd w:fill="FFFFFF" w:val="clear"/>
        <w:ind w:left="1248" w:right="115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234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220"/>
        <w:gridCol w:w="2160"/>
      </w:tblGrid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инимальный оклад</w:t>
            </w:r>
          </w:p>
        </w:tc>
      </w:tr>
      <w:tr>
        <w:trPr>
          <w:trHeight w:val="188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 гардеробщик; грузчик; дворник; истопник; кладовщик; конюх; садовник; сторож (охранник); вахтер; уборщик производственных и служебных помещений; подсобный рабочий; киномеханик; машинист по стирке и ремонту спецодежды; слесарь-сантехник; плотник (столяр); кастелянша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ind w:left="89" w:hanging="89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330</w:t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68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фессиональная квалификационная группа должностей рабочих второго уровня (№ 248н)</w:t>
      </w:r>
    </w:p>
    <w:p>
      <w:pPr>
        <w:pStyle w:val="Normal"/>
        <w:shd w:fill="FFFFFF" w:val="clear"/>
        <w:spacing w:before="168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451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220"/>
        <w:gridCol w:w="2377"/>
      </w:tblGrid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инимальный оклад</w:t>
            </w:r>
          </w:p>
        </w:tc>
      </w:tr>
      <w:tr>
        <w:trPr>
          <w:trHeight w:val="162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водитель автомобиля; оператор электронно-вычислительных и вычислительных 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ind w:left="89" w:hanging="89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370</w:t>
            </w:r>
          </w:p>
        </w:tc>
      </w:tr>
      <w:tr>
        <w:trPr>
          <w:trHeight w:val="85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15</w:t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/>
      </w:pPr>
      <w:r>
        <w:rPr/>
        <w:t>Профессиональная квалификационная группа должностей служащих первого уровня (№ 247н)</w:t>
      </w:r>
    </w:p>
    <w:tbl>
      <w:tblPr>
        <w:tblW w:w="10451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220"/>
        <w:gridCol w:w="2377"/>
      </w:tblGrid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инимальный оклад</w:t>
            </w:r>
          </w:p>
        </w:tc>
      </w:tr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елопроизводитель; машинистка; секретарь; секретарь-машинистка; кассир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330</w:t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68" w:after="0"/>
        <w:jc w:val="center"/>
        <w:rPr/>
      </w:pPr>
      <w:r>
        <w:rPr/>
        <w:t>Профессиональная квалификационная группа должностей служащих второго уровня (№ 247н)</w:t>
      </w:r>
    </w:p>
    <w:tbl>
      <w:tblPr>
        <w:tblW w:w="10451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220"/>
        <w:gridCol w:w="2377"/>
      </w:tblGrid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инимальный оклад</w:t>
            </w:r>
          </w:p>
        </w:tc>
      </w:tr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370</w:t>
            </w:r>
          </w:p>
        </w:tc>
      </w:tr>
      <w:tr>
        <w:trPr>
          <w:trHeight w:val="69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аведующий складом; заведующий хозяйством;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15</w:t>
            </w:r>
          </w:p>
        </w:tc>
      </w:tr>
      <w:tr>
        <w:trPr>
          <w:trHeight w:val="33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ведующий производством (шеф-повар); заведующий столовой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60</w:t>
            </w:r>
          </w:p>
        </w:tc>
      </w:tr>
      <w:tr>
        <w:trPr>
          <w:trHeight w:val="69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хани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00</w:t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68" w:after="0"/>
        <w:jc w:val="center"/>
        <w:rPr/>
      </w:pPr>
      <w:r>
        <w:rPr/>
        <w:t>Профессиональная квалификационная группа должностей служащих третьего уровня (№ 247н)</w:t>
      </w:r>
    </w:p>
    <w:tbl>
      <w:tblPr>
        <w:tblW w:w="10451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220"/>
        <w:gridCol w:w="2377"/>
      </w:tblGrid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инимальный оклад</w:t>
            </w:r>
          </w:p>
        </w:tc>
      </w:tr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ухгалтер; документовед; инженер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сихолог; инженер-программист; специалист по кадрам;  сурдопереводчик; переводчи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50</w:t>
            </w:r>
          </w:p>
        </w:tc>
      </w:tr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600</w:t>
            </w:r>
          </w:p>
        </w:tc>
      </w:tr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640</w:t>
            </w:r>
          </w:p>
        </w:tc>
      </w:tr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700</w:t>
            </w:r>
          </w:p>
        </w:tc>
      </w:tr>
      <w:tr>
        <w:trPr>
          <w:trHeight w:val="69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750</w:t>
            </w:r>
          </w:p>
        </w:tc>
      </w:tr>
    </w:tbl>
    <w:p>
      <w:pPr>
        <w:pStyle w:val="Normal"/>
        <w:shd w:fill="FFFFFF" w:val="clear"/>
        <w:spacing w:before="168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68" w:after="0"/>
        <w:jc w:val="center"/>
        <w:rPr/>
      </w:pPr>
      <w:r>
        <w:rPr/>
        <w:t>Профессиональная квалификационная группа должностей служащих четвертого уровня (№ 247н)</w:t>
      </w:r>
    </w:p>
    <w:tbl>
      <w:tblPr>
        <w:tblW w:w="10451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220"/>
        <w:gridCol w:w="2377"/>
      </w:tblGrid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инимальный оклад</w:t>
            </w:r>
          </w:p>
        </w:tc>
      </w:tr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чальник отдела кадр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735</w:t>
            </w:r>
          </w:p>
        </w:tc>
      </w:tr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лавный (аналитик; диспетчер, механик, технолог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780</w:t>
            </w:r>
          </w:p>
        </w:tc>
      </w:tr>
      <w:tr>
        <w:trPr>
          <w:trHeight w:val="69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иректор (начальник, заведующий)</w:t>
            </w:r>
          </w:p>
          <w:p>
            <w:pPr>
              <w:pStyle w:val="Normal"/>
              <w:spacing w:before="154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илиала, другого обособленного</w:t>
            </w:r>
          </w:p>
          <w:p>
            <w:pPr>
              <w:pStyle w:val="Normal"/>
              <w:spacing w:before="154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руктурного подразде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870</w:t>
            </w:r>
          </w:p>
        </w:tc>
      </w:tr>
    </w:tbl>
    <w:p>
      <w:pPr>
        <w:pStyle w:val="Normal"/>
        <w:shd w:fill="FFFFFF" w:val="clear"/>
        <w:spacing w:before="168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68" w:after="0"/>
        <w:jc w:val="center"/>
        <w:rPr/>
      </w:pPr>
      <w:r>
        <w:rPr>
          <w:color w:val="000000"/>
          <w:spacing w:val="-1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/>
        <w:t>учебно-вспомогательного персонала первого уровня (№ 216н)</w:t>
      </w:r>
    </w:p>
    <w:tbl>
      <w:tblPr>
        <w:tblW w:w="10594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220"/>
        <w:gridCol w:w="2520"/>
      </w:tblGrid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инимальный оклад</w:t>
            </w:r>
          </w:p>
        </w:tc>
      </w:tr>
      <w:tr>
        <w:trPr>
          <w:trHeight w:val="80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rPr>
                <w:spacing w:val="-1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370</w:t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68" w:after="0"/>
        <w:jc w:val="center"/>
        <w:rPr/>
      </w:pPr>
      <w:r>
        <w:rPr>
          <w:color w:val="000000"/>
          <w:spacing w:val="-1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/>
        <w:t>учебно-вспомогательного персонала второго уровня (№ 216н)</w:t>
      </w:r>
    </w:p>
    <w:tbl>
      <w:tblPr>
        <w:tblW w:w="10594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220"/>
        <w:gridCol w:w="2520"/>
      </w:tblGrid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инимальный оклад</w:t>
            </w:r>
          </w:p>
        </w:tc>
      </w:tr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rPr>
                <w:spacing w:val="-1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ежурный по режиму; младший 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60</w:t>
            </w:r>
          </w:p>
        </w:tc>
      </w:tr>
      <w:tr>
        <w:trPr>
          <w:trHeight w:val="114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6" w:after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испетчер образовательного учреждения;                                старший дежурный по режи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50</w:t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 xml:space="preserve">Профессиональная квалификационная группа должностей работников административно-хозяйственного и </w:t>
      </w:r>
      <w:r>
        <w:rPr>
          <w:color w:val="000000"/>
          <w:spacing w:val="-1"/>
          <w:sz w:val="28"/>
          <w:szCs w:val="28"/>
        </w:rPr>
        <w:t xml:space="preserve">учебно-вспомогательного персонала </w:t>
      </w:r>
    </w:p>
    <w:p>
      <w:pPr>
        <w:pStyle w:val="Normal"/>
        <w:shd w:fill="FFFFFF" w:val="clear"/>
        <w:jc w:val="center"/>
        <w:rPr/>
      </w:pPr>
      <w:r>
        <w:rPr/>
        <w:t>(№ 217н)</w:t>
      </w:r>
    </w:p>
    <w:tbl>
      <w:tblPr>
        <w:tblW w:w="10594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220"/>
        <w:gridCol w:w="2520"/>
      </w:tblGrid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инимальный оклад</w:t>
            </w:r>
          </w:p>
        </w:tc>
      </w:tr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rPr>
                <w:spacing w:val="-11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пециалист по учебно-методической работе; учебный ма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60</w:t>
            </w:r>
          </w:p>
        </w:tc>
      </w:tr>
      <w:tr>
        <w:trPr>
          <w:trHeight w:val="51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6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специалист по учебно-методической работе </w:t>
            </w:r>
            <w:r>
              <w:rPr>
                <w:spacing w:val="-10"/>
                <w:sz w:val="28"/>
                <w:szCs w:val="28"/>
                <w:lang w:val="en-US"/>
              </w:rPr>
              <w:t>II</w:t>
            </w:r>
            <w:r>
              <w:rPr>
                <w:spacing w:val="-10"/>
                <w:sz w:val="28"/>
                <w:szCs w:val="28"/>
              </w:rPr>
              <w:t xml:space="preserve"> кате</w:t>
            </w:r>
            <w:r>
              <w:rPr>
                <w:spacing w:val="-12"/>
                <w:sz w:val="28"/>
                <w:szCs w:val="28"/>
              </w:rPr>
              <w:t>гории;  учебный мас</w:t>
              <w:softHyphen/>
            </w:r>
            <w:r>
              <w:rPr>
                <w:spacing w:val="-17"/>
                <w:sz w:val="28"/>
                <w:szCs w:val="28"/>
              </w:rPr>
              <w:t xml:space="preserve">тер </w:t>
            </w:r>
            <w:r>
              <w:rPr>
                <w:spacing w:val="-17"/>
                <w:sz w:val="28"/>
                <w:szCs w:val="28"/>
                <w:lang w:val="en-US"/>
              </w:rPr>
              <w:t>II</w:t>
            </w:r>
            <w:r>
              <w:rPr>
                <w:spacing w:val="-17"/>
                <w:sz w:val="28"/>
                <w:szCs w:val="28"/>
              </w:rPr>
              <w:t xml:space="preserve"> категор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00</w:t>
            </w:r>
          </w:p>
        </w:tc>
      </w:tr>
      <w:tr>
        <w:trPr>
          <w:trHeight w:val="42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специалист по учебно-методической работе </w:t>
            </w:r>
            <w:r>
              <w:rPr>
                <w:spacing w:val="-12"/>
                <w:sz w:val="28"/>
                <w:szCs w:val="28"/>
                <w:lang w:val="en-US"/>
              </w:rPr>
              <w:t>I</w:t>
            </w:r>
            <w:r>
              <w:rPr>
                <w:spacing w:val="-12"/>
                <w:sz w:val="28"/>
                <w:szCs w:val="28"/>
              </w:rPr>
              <w:t xml:space="preserve"> катего</w:t>
            </w:r>
            <w:r>
              <w:rPr>
                <w:spacing w:val="-11"/>
                <w:sz w:val="28"/>
                <w:szCs w:val="28"/>
              </w:rPr>
              <w:t xml:space="preserve">рии; учебный мастер </w:t>
            </w:r>
            <w:r>
              <w:rPr>
                <w:spacing w:val="-11"/>
                <w:sz w:val="28"/>
                <w:szCs w:val="28"/>
                <w:lang w:val="en-US"/>
              </w:rPr>
              <w:t>I</w:t>
            </w:r>
            <w:r>
              <w:rPr>
                <w:spacing w:val="-11"/>
                <w:sz w:val="28"/>
                <w:szCs w:val="28"/>
              </w:rPr>
              <w:t xml:space="preserve"> категор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50</w:t>
            </w:r>
          </w:p>
        </w:tc>
      </w:tr>
    </w:tbl>
    <w:p>
      <w:pPr>
        <w:pStyle w:val="Normal"/>
        <w:shd w:fill="FFFFFF" w:val="clear"/>
        <w:ind w:right="578" w:hanging="0"/>
        <w:jc w:val="center"/>
        <w:rPr>
          <w:color w:val="000000"/>
          <w:spacing w:val="-2"/>
          <w:sz w:val="28"/>
          <w:szCs w:val="28"/>
          <w:highlight w:val="yellow"/>
        </w:rPr>
      </w:pPr>
      <w:r>
        <w:rPr>
          <w:color w:val="000000"/>
          <w:spacing w:val="-2"/>
          <w:sz w:val="28"/>
          <w:szCs w:val="28"/>
          <w:highlight w:val="yellow"/>
        </w:rPr>
      </w:r>
    </w:p>
    <w:p>
      <w:pPr>
        <w:pStyle w:val="Normal"/>
        <w:shd w:fill="FFFFFF" w:val="clear"/>
        <w:ind w:right="57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фессиональная квалификационная группа должностей работников</w:t>
      </w:r>
    </w:p>
    <w:p>
      <w:pPr>
        <w:pStyle w:val="Normal"/>
        <w:shd w:fill="FFFFFF" w:val="clear"/>
        <w:ind w:right="578" w:hanging="0"/>
        <w:jc w:val="center"/>
        <w:rPr/>
      </w:pPr>
      <w:r>
        <w:rPr/>
        <w:t>культуры, искусства и кинематографии ведущего звена (№ 570)</w:t>
      </w:r>
    </w:p>
    <w:tbl>
      <w:tblPr>
        <w:tblW w:w="10451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220"/>
        <w:gridCol w:w="2377"/>
      </w:tblGrid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инимальный оклад</w:t>
            </w:r>
          </w:p>
        </w:tc>
      </w:tr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лавный библиотекарь, библиотека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370</w:t>
            </w:r>
          </w:p>
        </w:tc>
      </w:tr>
    </w:tbl>
    <w:p>
      <w:pPr>
        <w:pStyle w:val="Normal"/>
        <w:shd w:fill="FFFFFF" w:val="clear"/>
        <w:spacing w:before="206" w:after="0"/>
        <w:ind w:right="57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06" w:after="0"/>
        <w:ind w:right="57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фессиональная квалификационная группа должностей педагогических работников (№ 216н)</w:t>
      </w:r>
    </w:p>
    <w:tbl>
      <w:tblPr>
        <w:tblW w:w="10451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220"/>
        <w:gridCol w:w="2377"/>
      </w:tblGrid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инимальный оклад</w:t>
            </w:r>
          </w:p>
        </w:tc>
      </w:tr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нструктор по труду; инструктор по физической культуре;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музыкальный руководитель; старший вожаты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640</w:t>
            </w:r>
          </w:p>
        </w:tc>
      </w:tr>
      <w:tr>
        <w:trPr>
          <w:trHeight w:val="59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тренер-преподаватель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750</w:t>
            </w:r>
          </w:p>
        </w:tc>
      </w:tr>
      <w:tr>
        <w:trPr>
          <w:trHeight w:val="65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color w:val="000080"/>
                <w:spacing w:val="-1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воспитатель; мастер производственного обучения; методист; старший  инструктор-методист ;  педагог-психолог; </w:t>
            </w:r>
            <w:r>
              <w:rPr>
                <w:spacing w:val="-9"/>
                <w:sz w:val="28"/>
                <w:szCs w:val="28"/>
              </w:rPr>
              <w:t>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780</w:t>
            </w:r>
          </w:p>
        </w:tc>
      </w:tr>
      <w:tr>
        <w:trPr>
          <w:trHeight w:val="69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 старший методист; учитель; тьютор; учитель-дефектолог; учитель-логопед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800</w:t>
            </w:r>
          </w:p>
        </w:tc>
      </w:tr>
    </w:tbl>
    <w:p>
      <w:pPr>
        <w:pStyle w:val="Normal"/>
        <w:shd w:fill="FFFFFF" w:val="clear"/>
        <w:spacing w:before="158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58" w:after="0"/>
        <w:jc w:val="center"/>
        <w:rPr/>
      </w:pPr>
      <w:r>
        <w:rPr>
          <w:color w:val="000000"/>
          <w:spacing w:val="-2"/>
          <w:sz w:val="28"/>
          <w:szCs w:val="28"/>
        </w:rPr>
        <w:t xml:space="preserve">Профессиональная квалификационная группа должностей руководителей </w:t>
      </w:r>
      <w:r>
        <w:rPr/>
        <w:t>структурных подразделений (№ 216н)</w:t>
      </w:r>
    </w:p>
    <w:tbl>
      <w:tblPr>
        <w:tblW w:w="10811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760"/>
        <w:gridCol w:w="2197"/>
      </w:tblGrid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инимальный оклад</w:t>
            </w:r>
          </w:p>
        </w:tc>
      </w:tr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pacing w:before="19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аведующий (начальник) структурным подразделением: каби</w:t>
            </w:r>
            <w:r>
              <w:rPr>
                <w:color w:val="000000"/>
                <w:spacing w:val="-2"/>
                <w:sz w:val="28"/>
                <w:szCs w:val="28"/>
              </w:rPr>
              <w:t>нетом, лабораторией, отделом, отделением, сектором, учебно-</w:t>
            </w:r>
            <w:r>
              <w:rPr>
                <w:color w:val="000000"/>
                <w:spacing w:val="-9"/>
                <w:sz w:val="28"/>
                <w:szCs w:val="28"/>
              </w:rPr>
              <w:t>консультативным  пунктом, учебной (учебно-производствен</w:t>
              <w:softHyphen/>
            </w:r>
            <w:r>
              <w:rPr>
                <w:color w:val="000000"/>
                <w:spacing w:val="-8"/>
                <w:sz w:val="28"/>
                <w:szCs w:val="28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800</w:t>
            </w:r>
          </w:p>
        </w:tc>
      </w:tr>
      <w:tr>
        <w:trPr>
          <w:trHeight w:val="173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spacing w:before="19" w:after="0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заведующий (начальник) обособленным структурным подразделением; начальник (заведующий, директор, руководитель,  управляющий): кабинета, лабораторией, отдела, отделения, сектора,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учебно-консультационного пункта, учебной (учебно-производственной) мастерской, учебного хозяйства </w:t>
            </w:r>
            <w:r>
              <w:rPr>
                <w:spacing w:val="-8"/>
                <w:sz w:val="28"/>
                <w:szCs w:val="28"/>
              </w:rPr>
              <w:t xml:space="preserve">и других структурных подразделений 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  <w:sz w:val="28"/>
                <w:szCs w:val="28"/>
              </w:rPr>
              <w:t>старший мастер образовательного учреждения (подразделения)</w:t>
            </w:r>
            <w:r>
              <w:rPr>
                <w:color w:val="000080"/>
                <w:sz w:val="28"/>
                <w:szCs w:val="28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00</w:t>
            </w:r>
          </w:p>
        </w:tc>
      </w:tr>
      <w:tr>
        <w:trPr>
          <w:trHeight w:val="33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color w:val="000080"/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 квалификационный</w:t>
            </w:r>
            <w:r>
              <w:rPr>
                <w:color w:val="000080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ров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spacing w:before="58" w:after="0"/>
              <w:ind w:left="86" w:hanging="38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ачальник (заведующий, директор, руководитель, управляющий) обособленного структурного подразделения 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00</w:t>
            </w:r>
          </w:p>
        </w:tc>
      </w:tr>
    </w:tbl>
    <w:p>
      <w:pPr>
        <w:pStyle w:val="Normal"/>
        <w:shd w:fill="FFFFFF" w:val="clear"/>
        <w:spacing w:before="168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168" w:after="0"/>
        <w:ind w:left="1440" w:right="1151" w:hanging="81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</w:p>
    <w:p>
      <w:pPr>
        <w:pStyle w:val="Normal"/>
        <w:shd w:fill="FFFFFF" w:val="clear"/>
        <w:spacing w:before="168" w:after="0"/>
        <w:ind w:left="1440" w:right="1151" w:hanging="81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168" w:after="0"/>
        <w:ind w:left="1440" w:right="1151" w:hanging="81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310" w:hanging="75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</w:p>
    <w:p>
      <w:pPr>
        <w:pStyle w:val="Normal"/>
        <w:spacing w:before="0" w:after="28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8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909"/>
        </w:tabs>
        <w:ind w:left="909" w:hanging="555"/>
      </w:pPr>
      <w:rPr/>
    </w:lvl>
    <w:lvl w:ilvl="2">
      <w:start w:val="3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92"/>
        </w:tabs>
        <w:ind w:left="4992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600" w:hanging="0"/>
      <w:jc w:val="both"/>
      <w:outlineLvl w:val="0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288"/>
      <w:ind w:firstLine="900"/>
      <w:jc w:val="both"/>
    </w:pPr>
    <w:rPr>
      <w:sz w:val="28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Цитата"/>
    <w:basedOn w:val="Normal"/>
    <w:qFormat/>
    <w:pPr>
      <w:widowControl/>
      <w:shd w:fill="FFFFFF" w:val="clear"/>
      <w:autoSpaceDE w:val="true"/>
      <w:spacing w:lineRule="exact" w:line="312" w:before="10" w:after="0"/>
      <w:ind w:left="72" w:right="182" w:firstLine="682"/>
      <w:jc w:val="both"/>
    </w:pPr>
    <w:rPr>
      <w:bCs/>
      <w:color w:val="000000"/>
      <w:sz w:val="28"/>
    </w:rPr>
  </w:style>
  <w:style w:type="paragraph" w:styleId="Style16">
    <w:name w:val="Марк"/>
    <w:basedOn w:val="Normal"/>
    <w:qFormat/>
    <w:pPr>
      <w:widowControl/>
      <w:numPr>
        <w:ilvl w:val="0"/>
        <w:numId w:val="3"/>
      </w:numPr>
      <w:autoSpaceDE w:val="true"/>
      <w:spacing w:lineRule="auto" w:line="36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23:00Z</dcterms:created>
  <dc:creator>ЮРИЙ</dc:creator>
  <dc:description/>
  <cp:keywords/>
  <dc:language>en-US</dc:language>
  <cp:lastModifiedBy>pcbuh</cp:lastModifiedBy>
  <cp:lastPrinted>2010-11-03T12:35:00Z</cp:lastPrinted>
  <dcterms:modified xsi:type="dcterms:W3CDTF">2010-11-03T09:47:00Z</dcterms:modified>
  <cp:revision>214</cp:revision>
  <dc:subject/>
  <dc:title/>
</cp:coreProperties>
</file>