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333333"/>
          <w:szCs w:val="32"/>
        </w:rPr>
      </w:pPr>
      <w:r>
        <w:rPr>
          <w:bCs/>
          <w:color w:val="333333"/>
          <w:szCs w:val="32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14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bCs/>
                <w:color w:val="333333"/>
                <w:spacing w:val="-2"/>
              </w:rPr>
            </w:pPr>
            <w:r>
              <w:rPr>
                <w:bCs/>
                <w:color w:val="333333"/>
                <w:spacing w:val="-2"/>
              </w:rPr>
              <w:t>Согласовано</w:t>
            </w:r>
          </w:p>
          <w:p>
            <w:pPr>
              <w:pStyle w:val="Normal"/>
              <w:rPr>
                <w:bCs/>
                <w:color w:val="333333"/>
                <w:spacing w:val="-2"/>
              </w:rPr>
            </w:pPr>
            <w:r>
              <w:rPr>
                <w:bCs/>
                <w:color w:val="333333"/>
                <w:spacing w:val="-2"/>
              </w:rPr>
              <w:t>Директор школ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color w:val="333333"/>
                <w:spacing w:val="-2"/>
              </w:rPr>
            </w:pPr>
            <w:r>
              <w:rPr>
                <w:bCs/>
                <w:color w:val="333333"/>
                <w:spacing w:val="-2"/>
              </w:rPr>
              <w:t>Утверждено</w:t>
            </w:r>
          </w:p>
          <w:p>
            <w:pPr>
              <w:pStyle w:val="Normal"/>
              <w:rPr>
                <w:bCs/>
                <w:color w:val="333333"/>
                <w:spacing w:val="-2"/>
              </w:rPr>
            </w:pPr>
            <w:r>
              <w:rPr>
                <w:bCs/>
                <w:color w:val="333333"/>
                <w:spacing w:val="-2"/>
              </w:rPr>
              <w:t>Председатель наркопост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bCs/>
                <w:color w:val="333333"/>
                <w:spacing w:val="-2"/>
              </w:rPr>
            </w:pPr>
            <w:r>
              <w:rPr>
                <w:bCs/>
                <w:color w:val="333333"/>
                <w:spacing w:val="-2"/>
              </w:rPr>
              <w:t xml:space="preserve"> </w:t>
            </w:r>
            <w:r>
              <w:rPr>
                <w:bCs/>
                <w:color w:val="333333"/>
                <w:spacing w:val="-2"/>
              </w:rPr>
              <w:t>___________________И.И.Кочки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color w:val="333333"/>
                <w:spacing w:val="-2"/>
              </w:rPr>
            </w:pPr>
            <w:r>
              <w:rPr>
                <w:bCs/>
                <w:color w:val="333333"/>
                <w:spacing w:val="-2"/>
              </w:rPr>
              <w:t>________________Л.В.Горяйнов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  <w:spacing w:val="-2"/>
              </w:rPr>
              <w:t>«____»    08.2014г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  <w:spacing w:val="-2"/>
              </w:rPr>
              <w:t>«___»    08 2014 г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pacing w:val="-2"/>
              </w:rPr>
            </w:pPr>
            <w:r>
              <w:rPr>
                <w:bCs/>
                <w:color w:val="333333"/>
                <w:spacing w:val="-2"/>
              </w:rPr>
            </w:r>
          </w:p>
          <w:p>
            <w:pPr>
              <w:pStyle w:val="Normal"/>
              <w:rPr>
                <w:bCs/>
                <w:color w:val="333333"/>
                <w:spacing w:val="-2"/>
              </w:rPr>
            </w:pPr>
            <w:r>
              <w:rPr>
                <w:bCs/>
                <w:color w:val="333333"/>
                <w:spacing w:val="-2"/>
              </w:rPr>
            </w:r>
          </w:p>
          <w:p>
            <w:pPr>
              <w:pStyle w:val="Normal"/>
              <w:rPr>
                <w:bCs/>
                <w:color w:val="333333"/>
                <w:spacing w:val="-2"/>
              </w:rPr>
            </w:pPr>
            <w:r>
              <w:rPr>
                <w:bCs/>
                <w:color w:val="333333"/>
                <w:spacing w:val="-2"/>
              </w:rPr>
            </w:r>
          </w:p>
          <w:p>
            <w:pPr>
              <w:pStyle w:val="Normal"/>
              <w:rPr>
                <w:bCs/>
                <w:color w:val="333333"/>
                <w:spacing w:val="-2"/>
              </w:rPr>
            </w:pPr>
            <w:r>
              <w:rPr>
                <w:bCs/>
                <w:color w:val="333333"/>
                <w:spacing w:val="-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pacing w:val="-2"/>
              </w:rPr>
            </w:pPr>
            <w:r>
              <w:rPr>
                <w:bCs/>
                <w:color w:val="333333"/>
                <w:spacing w:val="-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План работы наркопоста МКОУ Верхнекарачанской СОШ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14 – 2015учебный год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Cs/>
          <w:color w:val="333333"/>
        </w:rPr>
        <w:t>4.2</w:t>
      </w:r>
      <w:r>
        <w:rPr>
          <w:b/>
          <w:bCs/>
          <w:color w:val="333333"/>
        </w:rPr>
        <w:t xml:space="preserve">           </w:t>
      </w:r>
      <w:r>
        <w:rPr>
          <w:bCs/>
          <w:color w:val="333333"/>
        </w:rPr>
        <w:t>План работы на учебный год по направлениям (итоговая форма)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бот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Профилактическая работа с учащимися, в том числе  «группы риска»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Тематические классные часы, тренинги, беседы,  участие в акциях «Спасибо, нет!», «Мы за здоровый образ жизни», «Закон и мы», «Красная лента», «Мы  выбираем спорт как альтернативу вредным привычкам»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Тематические выставки литературы в школьной библиотеке, читательские конференции, психолого-педагогический консилиум, конкурсы творческих работ (плакатов, рисунков), вовлечение детей в спортивные соревнования, спортивные праздники, однодневные и многодневные  туристические походы по окрестностям села, участие в конкурсе « Турист года», встречи с ветеранами спорта, работниками КПДНиЗП,  ГУВД, участковым инспектором РОВД, лекции медицинских работников, диспуты, ток–шоу, ролевые игры, рейды «Подросток», «Каникулы», анкетирование, организация летнего отдыха в пришкольном лагере (тематические дни по профилактике употребления ПАВ и формированию здорового образа жизни), Дни здоровь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333333"/>
              </w:rPr>
              <w:t xml:space="preserve">Работа по </w:t>
            </w:r>
            <w:r>
              <w:rPr/>
              <w:t xml:space="preserve"> реализации программ Стратегии государственной антинаркотической политики Российской Федерации  на 2011-2020 г.г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плексной программы профилактики негативных явлений поведения учащихся и здорового образа жизни, плана мероприятий МКОУ  Верхнекарачанской СОШ по профилактике здорового образа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Учебная работа с учащимис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 xml:space="preserve">Кинолектории о здоровом образе жизни, тестирование, уроки по предметам ОБЖ, биологии, окружающему миру, иностранному языку, написание научно-исследовательских работ, занятия интегрированных  элективов по химии, биологии «Здоровый образ жизни», создание электронных презентаций, странички школьного сайта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Съёмки видеороликов, выпуск листовок, бюллетеней, тематических стенгазет, организация и проведение конференций,  организация работы волонтёрских отрядов старшеклассников, освещение положительного опыта работы по профилактике злоупотребления ПАВ в детско-подростковой среде в СМИ (газета «Карачанка и К</w:t>
            </w:r>
            <w:r>
              <w:rPr>
                <w:rFonts w:eastAsia="Symbol" w:cs="Symbol" w:ascii="Symbol" w:hAnsi="Symbol"/>
                <w:bCs/>
                <w:color w:val="333333"/>
              </w:rPr>
              <w:t></w:t>
            </w:r>
            <w:r>
              <w:rPr>
                <w:bCs/>
                <w:color w:val="333333"/>
              </w:rPr>
              <w:t>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нитарно-просветительская работа с родителям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Участие в общешкольных и классных  родительских собраниях </w:t>
            </w:r>
            <w:r>
              <w:rPr/>
              <w:t>«</w:t>
            </w:r>
            <w:r>
              <w:rPr>
                <w:rFonts w:eastAsia="Calibri"/>
              </w:rPr>
              <w:t>Как хорошо, что есть семья, которая от бед любых всегда, везде хранит меня…»</w:t>
            </w:r>
            <w:r>
              <w:rPr/>
              <w:t xml:space="preserve"> «Предупреждение дорожно-транспортного травматизма» (среднее и старшее зве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Детская агрессивность и её причины» (8 классы), </w:t>
            </w:r>
            <w:r>
              <w:rPr>
                <w:bCs/>
                <w:color w:val="333333"/>
              </w:rPr>
              <w:t xml:space="preserve"> </w:t>
            </w:r>
            <w:r>
              <w:rPr/>
              <w:t xml:space="preserve">Родительское собрание «Внимание! Переходный возраст» (7 класс), </w:t>
            </w:r>
            <w:r>
              <w:rPr>
                <w:color w:val="333333"/>
              </w:rPr>
              <w:t xml:space="preserve"> «Родителям о роли общения в жизни подростка»</w:t>
            </w:r>
            <w:r>
              <w:rPr/>
              <w:t>, «Ребенок и улица. Роль семьи в формировании личности ребенка»,</w:t>
            </w:r>
            <w:r>
              <w:rPr>
                <w:color w:val="333333"/>
              </w:rPr>
              <w:t xml:space="preserve"> «Подросток в мире вредных привычек»,  </w:t>
            </w:r>
            <w:r>
              <w:rPr/>
              <w:t>«Административно-правовая ответственность детей».  П</w:t>
            </w:r>
            <w:r>
              <w:rPr>
                <w:bCs/>
                <w:color w:val="333333"/>
              </w:rPr>
              <w:t xml:space="preserve">одготовка просветительских буклетов и рекомендаций для родителей, психолого-педагогический консилиум, индивидуальные консультации психологов, социальных педагогов, медицинских работников, просмотр и обсуждение кинофильмов, тестирование, интервьюирование, участие родителей в рейдах, совместные мероприятия (вечера, праздники и т.д.), обновление стенда «Наркопост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Тематическая работа с классными руководителям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Тематические семинары классных руководителей, создание социального паспорта класса и школы, участие в  реализации антинаркотических программ, проведение открытых тематических классных часов с последующим анализом, консультации психолога и социального педаг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иагностическая рабо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ониторинг участия классов в школьных спортивных соревнованиях, и занятости в спортивных секциях и кружках, психолого-педагогический анализ ситуаций, анкетирование школьников, родителей, анализ проводимых мероприятий, профилактические осмотры учащихся медработниками и мониторинг здоровья учащихся,  обмен информации о состоянии здоровья учащихся, работа всеобуча, тест анкеты, социологические опросы, обновление «Социального паспорта школы (класса)», мониторинг адаптации обучающихся 1,5,10 классов к школьной жизн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495" w:leader="none"/>
        </w:tabs>
        <w:jc w:val="center"/>
        <w:rPr>
          <w:b/>
          <w:b/>
          <w:color w:val="333333"/>
        </w:rPr>
      </w:pPr>
      <w:r>
        <w:br w:type="page"/>
      </w:r>
      <w:r>
        <w:rPr>
          <w:b/>
          <w:color w:val="333333"/>
        </w:rPr>
        <w:t>Календарный план работы на  2014-2015 учебный год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1248" w:type="dxa"/>
        <w:jc w:val="left"/>
        <w:tblInd w:w="-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20"/>
        <w:gridCol w:w="2160"/>
        <w:gridCol w:w="2160"/>
        <w:gridCol w:w="162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Учебная работ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Диагнос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color w:val="333333"/>
              </w:rPr>
              <w:t xml:space="preserve">Работа с классными руководител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96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b/>
              </w:rPr>
              <w:t>Уроки физической культуры:</w:t>
            </w:r>
            <w:r>
              <w:rPr/>
              <w:t xml:space="preserve"> спортивные мероприятия (в течение года)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Тематические уроки здоровья (в течение года).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Работа кружка «Школа выжи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Рейд «Подросток»: посещение семей группы риска. Ученическое собра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« Права и обязанности школьников» (5-11)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ская работа по привлечению детей в кружки и секции Организационные мероприятия  по работе волонтерской группы «Оранжевое настроение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Работа «Ящика доверия   для детей и подростков» (в течение года), индивидуальные возрастные психологические консультации (психолог, в течение года)</w:t>
            </w:r>
          </w:p>
          <w:p>
            <w:pPr>
              <w:pStyle w:val="Normal"/>
              <w:jc w:val="both"/>
              <w:rPr/>
            </w:pPr>
            <w:r>
              <w:rPr/>
              <w:t>Встреча с инспектором ГБДД Лазоревым С.А. ««Предупреждение дорожно-транспортного травматизма» (среднее и старшее звено)</w:t>
            </w:r>
          </w:p>
          <w:p>
            <w:pPr>
              <w:pStyle w:val="Normal"/>
              <w:jc w:val="both"/>
              <w:rPr/>
            </w:pPr>
            <w:r>
              <w:rPr/>
              <w:t>Участие в акции «Белый цве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Организация работы по медицинскому  осмотру учащихся школы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Участие в районных мониторингах  по оценке уровня наркотизации среди подростков (в течение учебного года)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«Адаптация к школьной жизни и её особенности» (1, 10)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Профориентация 9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color w:val="333333"/>
              </w:rPr>
              <w:t xml:space="preserve">Планирование воспитательной  работы классных руковод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«Родителям о роли общения в жизни подростка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одительское собрание  в начальной школе  «</w:t>
            </w:r>
            <w:r>
              <w:rPr>
                <w:rFonts w:eastAsia="Calibri"/>
              </w:rPr>
              <w:t>Как хорошо, что есть семья, которая от бед любых всегда, везде хранит меня…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Уроки физической культуры: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кросс « Золотая осень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Валеологический самоанализ состояния здоровья школьников, в рамках электива «Выбираем 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 практику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Правила поведения в школе» для обучающихся начальной школы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right="318" w:hanging="0"/>
              <w:jc w:val="both"/>
              <w:rPr/>
            </w:pPr>
            <w:r>
              <w:rPr/>
              <w:t>Диагностика готовности  5 классиков к обуч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кетирование обучающихся 6,8,7 классов с целью выявления отношения детей  кПАВ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одготовка по проведению акции «Спасибо, нет!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Классные родительские собрания: «</w:t>
            </w:r>
            <w:r>
              <w:rPr>
                <w:rFonts w:eastAsia="Calibri"/>
              </w:rPr>
              <w:t>Трудности адаптации обучения ребёнка в 5 классе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«Предупреждение дорожно-транспортного травматизма» (среднее и старшее звено)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ООМ «Человек, его здоровье, окружающий мир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(3 кл.)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Урок биологии в 9 классе «Здоровый образ жизни – обязательное условие гармоничного развития здорового образа жизни» (на основании учебного пособия для 7-9 классов «Наш выбор: жизнь без наркотиков»)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ция  «Спасибо, нет!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(Мероприятия в рамках акции: беседы-диалоги, игры-тренинги, консультации психолога, социолога, ролевые игры, конкурсы рисунков и плакатов, выставка в библиотеке,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(в соответствии с планами классных руководителей).</w:t>
            </w:r>
          </w:p>
          <w:p>
            <w:pPr>
              <w:pStyle w:val="Normal"/>
              <w:jc w:val="both"/>
              <w:rPr/>
            </w:pPr>
            <w:r>
              <w:rPr/>
              <w:t>Большая игра «Вперед, на остров Здоровья!», путешествие по стране здоровья «Жизнь прекрасна! Не потрать ее напрасно!», тренинг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 Я и мое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right="318" w:hanging="0"/>
              <w:jc w:val="both"/>
              <w:rPr/>
            </w:pPr>
            <w:r>
              <w:rPr/>
              <w:t xml:space="preserve"> </w:t>
            </w:r>
            <w:r>
              <w:rPr/>
              <w:t>Диагностика, просвещение, консультирование, коррекция эмоционально-волевой сферы выпускников 9,11 классов, педагогов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2.Анализ работы «Адаптация учащихся к школьной жизни» 3.Анкетирование учащихся 9-х классов о перспективах продолжения образования после окончания основной школы. Мониторинг профориентационной работы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осещение тематических классных часов и анализ, посеще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влечение родителей к проведению в мероприятиям акции «Спасибо, нет»</w:t>
            </w:r>
          </w:p>
          <w:p>
            <w:pPr>
              <w:pStyle w:val="Normal"/>
              <w:jc w:val="both"/>
              <w:rPr/>
            </w:pPr>
            <w:r>
              <w:rPr/>
              <w:t>Выпуск буклетов и рекомендации дл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Урок биологии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«Влияние вредных привычек на наследственность и потомство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(11 класс)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Уроки ОБЖ «Вредные привычки и их негативное влияние н6а здоровье человека» (5 класс),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«Влияние социальной среды на развитие и здоровье человека» (6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йд «Контроль условий жизни детей, оставшихся без попечения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right="318" w:hanging="0"/>
              <w:jc w:val="both"/>
              <w:rPr/>
            </w:pPr>
            <w:r>
              <w:rPr/>
              <w:t>Исследование уровня школьной тревожности уч-ся 8 классов.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right="318" w:hanging="0"/>
              <w:jc w:val="both"/>
              <w:rPr/>
            </w:pPr>
            <w:r>
              <w:rPr/>
              <w:t xml:space="preserve"> </w:t>
            </w:r>
            <w:r>
              <w:rPr/>
              <w:t>Изучение причин трудностей в обучении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</w:rPr>
              <w:t>Анализ работы классных руководителей  с картотекой обучающихся 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лассные родительское собрание: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Детская агрессивность и её причины» (8 классы); «Итоги первого полугодия, организация и проведение зимних каникул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1-11 классы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Cs w:val="32"/>
              </w:rPr>
              <w:t>Организация просмотра слайдов, кинофильмов о здоровом образе жизни по предметам ОБЖ, биологии, обществозн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истков здоровья (6-8 класс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новление стенда «Наркопост», «Куда пойти учиться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right="318" w:hanging="0"/>
              <w:jc w:val="both"/>
              <w:rPr/>
            </w:pPr>
            <w:r>
              <w:rPr/>
              <w:t>Изучение познавательной способности обучающихся -4 класс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right="318" w:hanging="0"/>
              <w:jc w:val="both"/>
              <w:rPr/>
            </w:pPr>
            <w:r>
              <w:rPr/>
              <w:t>«Уровень воспитанности», 6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color w:val="333333"/>
              </w:rPr>
              <w:t>Семинар классных руководителей «Отчет- справка об  индивидуальной  работе с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Родительское собрание «Внимание! Переходный возраст» (7 класс)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Уроки ОБЖ «ЗОЖ» Факторы, влияющие на здоровье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 11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изация встреч с работниками РОВД (беседы на правовую тему)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Необычное путешествие по школе (игровой практикум о правилах поведения в учебном заведении)  Участие в акции «Красная лен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«Уровень воспитанности», 6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оведение тематической беседы с классными руководителями   «Организация досуга 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 «Ребенок и улица. Роль семьи в формировании личности ребенка» 5-7 классы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« Здоровый образ жизни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(9 класс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йд «Операция - дети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Акция «Престиж без наркотических веществ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Игровой практикум «Поговорим о сквернослов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Ценностные ориентации подростков, их личностные особенности. Индивидуальная работа с обучающимися, состоящими на внутришкольном контр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color w:val="333333"/>
              </w:rPr>
              <w:t>Отчет кл. руководителей о занятости детей «группы риска» в общественной жизни класса 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лассные родительские собрания    «Подросток в мире вредных привычек». Встреча с  работниками здравоохранения. 8-9 класс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Уроки ОБЖ «Профилактика вредных привычек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Участие в районной  акции «Закон и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color w:val="333333"/>
              </w:rPr>
              <w:t>Работа с картотекой обучающихся группы р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Индивидуальное консультирование: собеседования в течение года</w:t>
            </w:r>
          </w:p>
        </w:tc>
      </w:tr>
      <w:tr>
        <w:trPr>
          <w:trHeight w:val="5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Участие в   спортивном празднике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« Здоровье – это здоров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Рейд «Подросток», посещение семей группы риск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32"/>
                <w:szCs w:val="32"/>
              </w:rPr>
            </w:pPr>
            <w:r>
              <w:rPr/>
              <w:t>Брейн – ринг «Своя игра», 9-10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Продолжение работы по организации летнего отдыха, трудовой деятельности обучащюихся группы риска в школе от центра занят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color w:val="333333"/>
              </w:rPr>
              <w:t>Отчет-анализ классных руководителей по воспитательной работе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Организация летнего отдыха детей из неблагополучных семей, трудных подростков </w:t>
            </w:r>
            <w:r>
              <w:rPr>
                <w:bCs/>
              </w:rPr>
              <w:t>(тематические дни по профилактике употребления ПАВ и формированию здорового образа жизни)</w:t>
            </w:r>
            <w:r>
              <w:rPr/>
              <w:t xml:space="preserve"> Общешкольное родительское собрание «Административно-правовая ответственность детей»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</w:rPr>
      </w:pPr>
      <w:r>
        <w:rPr>
          <w:color w:val="333333"/>
        </w:rPr>
        <w:t>Директор МКОУ Верхнекарачанской СОШ                И.И. Кочкин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rPr>
          <w:bCs/>
          <w:color w:val="333333"/>
          <w:szCs w:val="32"/>
        </w:rPr>
      </w:pPr>
      <w:r>
        <w:rPr>
          <w:bCs/>
          <w:color w:val="333333"/>
          <w:szCs w:val="32"/>
        </w:rPr>
      </w:r>
    </w:p>
    <w:sectPr>
      <w:type w:val="nextPage"/>
      <w:pgSz w:w="11906" w:h="16838"/>
      <w:pgMar w:left="1701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4:00Z</dcterms:created>
  <dc:creator>Admin</dc:creator>
  <dc:description/>
  <dc:language>en-US</dc:language>
  <cp:lastModifiedBy>user</cp:lastModifiedBy>
  <cp:lastPrinted>2013-09-25T10:07:00Z</cp:lastPrinted>
  <dcterms:modified xsi:type="dcterms:W3CDTF">2014-12-22T07:04:00Z</dcterms:modified>
  <cp:revision>3</cp:revision>
  <dc:subject/>
  <dc:title/>
</cp:coreProperties>
</file>